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-999490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78.7pt;width:524.25pt;height:72.45pt" coordorigin="-660,-1574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60;top:-1574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5;top:-1123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5;top:-1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0</wp:posOffset>
                </wp:positionH>
                <wp:positionV relativeFrom="paragraph">
                  <wp:posOffset>-31369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24.7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alisz, dnia 19 listopada 2014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pacing w:val="-2"/>
        </w:rPr>
        <w:t xml:space="preserve">Znak sprawy 105/18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360" w:before="0" w:after="0"/>
        <w:jc w:val="right"/>
        <w:rPr/>
      </w:pPr>
      <w:r>
        <w:rPr>
          <w:rFonts w:cs="Calibri"/>
          <w:i/>
          <w:iCs/>
          <w:spacing w:val="-2"/>
        </w:rPr>
        <w:t xml:space="preserve">                                                                                    </w:t>
      </w:r>
      <w:r>
        <w:rPr/>
        <w:t>Kalisz, dnia 22 czerwca 2018r.</w:t>
      </w:r>
    </w:p>
    <w:p>
      <w:pPr>
        <w:pStyle w:val="Heading6"/>
        <w:spacing w:lineRule="auto" w:line="240" w:before="0" w:after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O G Ł O S Z E N I 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TextBody"/>
        <w:spacing w:lineRule="auto" w:line="360" w:before="0" w:after="0"/>
        <w:ind w:firstLine="426"/>
        <w:rPr/>
      </w:pPr>
      <w:r>
        <w:rPr/>
        <w:t xml:space="preserve">Wojewódzki Szpital Zespolony im. Ludwika Perzyny w Kaliszu </w:t>
      </w:r>
      <w:r>
        <w:rPr>
          <w:lang w:eastAsia="pl-PL"/>
        </w:rPr>
        <w:t>ogłasza postępowanie o udzielenie zamówienia o wartości poniżej 30 000 eur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gotowanie, przeprowadzenie i rozstrzygniecie konkursu na opracowanie koncepcji urbanistyczno-architektonicznej dla zadania inwestycyjnego pn. „Budowa budynku Bloku Operacyjnego i OAiIT” (Oddziału Anestezjologii i Intensywnej Terapii) w Wojewódzkim Szpitalu Zespolonym im. L. Perzyny w Kaliszu przy ul. Poznańskiej 79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Foot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CPV: </w:t>
      </w:r>
      <w:r>
        <w:rPr>
          <w:sz w:val="18"/>
          <w:szCs w:val="18"/>
        </w:rPr>
        <w:t>Organizowanie architektonicznych konkursów projektowych – 71230000-9</w:t>
      </w:r>
      <w:r>
        <w:rPr>
          <w:bCs/>
          <w:sz w:val="18"/>
          <w:szCs w:val="18"/>
        </w:rPr>
        <w:t>)</w:t>
      </w:r>
    </w:p>
    <w:p>
      <w:pPr>
        <w:pStyle w:val="Foot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bCs/>
        </w:rPr>
        <w:t>Przedmiot zamówienia składa się z jednego niepodzielnego zadania.</w:t>
      </w:r>
    </w:p>
    <w:p>
      <w:pPr>
        <w:pStyle w:val="TextBody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amawiający nie dopuszcza składania ofert częściowych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Specyfikację Istotnych Warunków Zamówienia można odebrać osobiście w siedzibie Szpitala (pok. 7)  w dniach roboczych w godzinach 10</w:t>
      </w:r>
      <w:r>
        <w:rPr>
          <w:vertAlign w:val="superscript"/>
        </w:rPr>
        <w:t xml:space="preserve">00 </w:t>
      </w:r>
      <w:r>
        <w:rPr/>
        <w:t>– 14</w:t>
      </w:r>
      <w:r>
        <w:rPr>
          <w:vertAlign w:val="superscript"/>
        </w:rPr>
        <w:t>00</w:t>
      </w:r>
      <w:r>
        <w:rPr/>
        <w:t xml:space="preserve"> lub otrzymać za pośrednictwem pocz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Specyfikacja Istotnych Warunków Zamówienia jest zamieszczona na stronie: </w:t>
      </w:r>
      <w:hyperlink r:id="rId4">
        <w:r>
          <w:rPr>
            <w:rStyle w:val="InternetLink"/>
          </w:rPr>
          <w:t>www.szpital.kalisz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W postępowaniu mogą wziąć udział wykonawcy spełniający warunki zawarte w SIWZ. Wykonawcy zobowiązani są do dołączenia dokumentów wymienionych w SIWZ.</w:t>
      </w:r>
    </w:p>
    <w:p>
      <w:pPr>
        <w:pStyle w:val="Normal"/>
        <w:spacing w:lineRule="auto" w:line="360" w:before="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Calibri"/>
        </w:rPr>
        <w:t xml:space="preserve">    </w:t>
      </w:r>
      <w:r>
        <w:rPr/>
        <w:t xml:space="preserve">Oferty należy składać do </w:t>
      </w:r>
      <w:r>
        <w:rPr>
          <w:b/>
        </w:rPr>
        <w:t>godz. 09:00 dnia 29 czerwca 2018 roku</w:t>
      </w:r>
      <w:r>
        <w:rPr/>
        <w:t xml:space="preserve"> w siedzibie zamawiającego - Kancelaria (</w:t>
      </w:r>
      <w:r>
        <w:rPr>
          <w:sz w:val="21"/>
          <w:szCs w:val="21"/>
        </w:rPr>
        <w:t>kondygnacja IIID, pok. 10) w godz. 07:00 – 14:35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ryterium oceny ofert i ich znaczenie:  </w:t>
      </w:r>
      <w:r>
        <w:rPr>
          <w:rFonts w:cs="Calibri" w:ascii="Calibri" w:hAnsi="Calibri"/>
          <w:bCs/>
          <w:sz w:val="22"/>
          <w:szCs w:val="22"/>
          <w:u w:val="single"/>
        </w:rPr>
        <w:t>Cena brutto – waga 100%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Wykonawca jest związany ofertą przez okres 30 dn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>Termin realizacji zamówienia: przewidywany termin do dnia 30 listopada 2018 roku, z zastrzeżeniem do dnia rozstrzygnięcia konkursu na opracowanie koncepcji urbanistyczno-architektonicznej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czegółowych informacji udziela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/>
      </w:pPr>
      <w:r>
        <w:rPr/>
        <w:t xml:space="preserve">odnośnie przedmiotu zamówienia: Koordynator ds. Inwestycji  i Remontów – mgr inż. Weronika Janik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tel. 62 765 13 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/>
      </w:pPr>
      <w:r>
        <w:rPr/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Mariusz Pawlaczyk tel. 62 765 13 97, fax 62 757 13 23, St. Specjalista ds. Zamówień Publicznych – mgr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Hanna Dudek, tel. 62 765 14 51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>Postępowanie prowadzone jest z zastosowaniem procedury „odwróconej”, w której zamawiający najpierw dokona oceny ofert, a następnie zbada czy wykonawca, którego oferta zostanie oceniona jako najkorzystniejsza nie podlega wykluczeniu oraz spełnia warunki udziału w postępowaniu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134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7"/>
        </w:tabs>
        <w:ind w:left="74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Znak">
    <w:name w:val="Tekst komentarza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sz w:val="20"/>
      <w:szCs w:val="20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6:00Z</dcterms:created>
  <dc:creator>a</dc:creator>
  <dc:description/>
  <dc:language>en-US</dc:language>
  <cp:lastModifiedBy>USER</cp:lastModifiedBy>
  <cp:lastPrinted>2018-06-22T14:10:00Z</cp:lastPrinted>
  <dcterms:modified xsi:type="dcterms:W3CDTF">2018-06-22T12:10:00Z</dcterms:modified>
  <cp:revision>37</cp:revision>
  <dc:subject/>
  <dc:title/>
</cp:coreProperties>
</file>